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1"/>
        <w:gridCol w:w="473"/>
        <w:gridCol w:w="718"/>
        <w:gridCol w:w="429"/>
        <w:gridCol w:w="20"/>
        <w:gridCol w:w="462"/>
        <w:gridCol w:w="78"/>
        <w:gridCol w:w="559"/>
        <w:gridCol w:w="516"/>
        <w:gridCol w:w="142"/>
        <w:gridCol w:w="97"/>
        <w:gridCol w:w="854"/>
        <w:gridCol w:w="221"/>
        <w:gridCol w:w="239"/>
        <w:gridCol w:w="601"/>
        <w:gridCol w:w="669"/>
        <w:gridCol w:w="1155"/>
      </w:tblGrid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ая Общественная Организация, оказывающая помощь животным, "Котопес"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50004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01000013270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сновоборском филиале Банка «Таврический» (ОАО) город Сосновый Бор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106748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101810300000000748 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НДС не облагается. Добровольное пожертвование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та                            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3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2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4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ая Общественная Организация, оказывающая помощь животным, "Котопес"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50004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01000013270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сновоборском филиале Банка «Таврический» (ОАО) город Сосновый Бор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106748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300000000748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НДС не облагается. Добровольное пожертвование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та                            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1"/>
        <w:gridCol w:w="473"/>
        <w:gridCol w:w="718"/>
        <w:gridCol w:w="429"/>
        <w:gridCol w:w="20"/>
        <w:gridCol w:w="462"/>
        <w:gridCol w:w="78"/>
        <w:gridCol w:w="559"/>
        <w:gridCol w:w="516"/>
        <w:gridCol w:w="142"/>
        <w:gridCol w:w="97"/>
        <w:gridCol w:w="854"/>
        <w:gridCol w:w="221"/>
        <w:gridCol w:w="239"/>
        <w:gridCol w:w="601"/>
        <w:gridCol w:w="669"/>
        <w:gridCol w:w="1155"/>
      </w:tblGrid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ая Общественная Организация, оказывающая помощь животным, "Котопес"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50004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01000013270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сновоборском филиале Банка «Таврический» (ОАО) город Сосновый Бор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106748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300000000748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НДС не облагается. Добровольное пожертвование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та                            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3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2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4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ая Общественная Организация, оказывающая помощь животным, "Котопес"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50004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01000013270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сновоборском филиале Банка «Таврический» (ОАО) город Сосновый Бор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106748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300000000748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НДС не облагается. Добровольное пожертвование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та                            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6:00Z</dcterms:created>
  <dc:creator>User</dc:creator>
  <dc:description/>
  <cp:keywords/>
  <dc:language>en-US</dc:language>
  <cp:lastModifiedBy>Галина Ивановна</cp:lastModifiedBy>
  <cp:lastPrinted>2012-04-13T14:35:00Z</cp:lastPrinted>
  <dcterms:modified xsi:type="dcterms:W3CDTF">2012-04-13T11:36:00Z</dcterms:modified>
  <cp:revision>2</cp:revision>
  <dc:subject/>
  <dc:title>Форма № ПД-4</dc:title>
</cp:coreProperties>
</file>