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29"/>
          <w:szCs w:val="29"/>
          <w:shd w:fill="FFFFFF" w:val="clear"/>
        </w:rPr>
        <w:t>Фотоконкурс "Мой Концерн: история успеха"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тборочные этапы фотоконкурса проводятся на территориях расположения АЭС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фотоконкурсе могут принять участие работники АЭС, члены их семей, ветераны атомной отрасли, а также все желающие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а Ленинградской АЭС конкурс проводится в два тура: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тборочный тур на ЛАЭС1 этап (10 июня – 25 июня) – предоставление фоторабот для участия в конкурсе на Ленинградской АЭС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 этап (25 июня – 27 июня) – работа конкурсной комиссии отборочного тура на ЛАЭС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Фотоработы – победители отборочных туров на атомных станциях Концерна направляются в Департамент информации и общественных связей ОАО «Концерн Росэнергоатом»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Лучшие работы отборочного тура на ЛАЭС станут участниками выставки в СКК «Энергетик» и в холлах главных зданий Ленинградской АЭС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Финальный тур в Концерне1 этап (5 июля – 15 июля) - подведение итогов конкурса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 этап (15 июля – 20 июля) – награждение победителей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онкурс проходит в пяти номинациях: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«Люди дела»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«Мой край» (пейзажи)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 «Жизнь в городе» (экология и мы)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. «Наше будущее» (атомная отрасль глазами детей)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. «Атом – моя жизнь» (принимают участие ветераны отрасли).Призовые места присуждаются за серию фотографий в каждой номинации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бедители конкурса награждаются в рамках финального этапа – проведения фотовыставки в Московском Мультимедиа Арт Музее «Московский Дом Фотографии»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ребования к предоставляемым фотоматериалам:На конкурс принимаются не более 5 фотографий по каждой номинации от одного участника.На отборочный тур конкурса участники предоставляют: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фотоматериалы в электронном виде (формат фото – JPEG не менее 300 dpi);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пояснительная информация к фотоматериалам (наименование работы, дата, место съемки);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контактная информация (ФИО, название компании, подразделение, должность, контактный телефон, e-mail)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Материалы и пояснительную информацию направлять по адресу coilaes@yandex.ru с пометкой в теме письма «На конкурс «Мой концерн: история успеха»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Участники предоставляют на конкурс только собственные работы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тветственность в сфере авторского права за предоставленные фотоснимки несут участники.Подача работ на конкурс подтверждает согласие участника на передачу организаторам прав на публикацию и тиражирование работ по их усмотрению при сохранении авторских прав ( с указанием автора) без уплаты за это какого-либо вознаграждения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ритерии оценки работ: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одержательность, оригинальность и художественное воплощение идеи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21:50:00Z</dcterms:created>
  <dc:creator>Дима</dc:creator>
  <dc:description/>
  <cp:keywords/>
  <dc:language>en-US</dc:language>
  <cp:lastModifiedBy>Дима</cp:lastModifiedBy>
  <dcterms:modified xsi:type="dcterms:W3CDTF">2012-06-15T21:51:00Z</dcterms:modified>
  <cp:revision>2</cp:revision>
  <dc:subject/>
  <dc:title>Фотоконкурс "Мой Концерн: история успеха"</dc:title>
</cp:coreProperties>
</file>