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92430" cy="502920"/>
            <wp:effectExtent l="0" t="0" r="0" b="0"/>
            <wp:wrapTight wrapText="bothSides">
              <wp:wrapPolygon edited="0">
                <wp:start x="-335" y="0"/>
                <wp:lineTo x="-335" y="21335"/>
                <wp:lineTo x="21599" y="21335"/>
                <wp:lineTo x="21599" y="0"/>
                <wp:lineTo x="-3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Уважаемые сосновоборцы!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соответствии с решением совета депутатов </w:t>
      </w:r>
      <w:r>
        <w:rPr>
          <w:sz w:val="21"/>
          <w:szCs w:val="21"/>
          <w:lang w:val="en-US"/>
        </w:rPr>
        <w:t>N</w:t>
      </w:r>
      <w:r>
        <w:rPr>
          <w:sz w:val="21"/>
          <w:szCs w:val="21"/>
        </w:rPr>
        <w:t>73 от 23 мая 2012 года на территории Сосновоборского городского округа проводится опрос населения по оценке состояния социально-экономического положения города. Просим вас принять участие в опросе путем заполнения предлагаемой анкеты.</w:t>
      </w:r>
    </w:p>
    <w:p>
      <w:pPr>
        <w:pStyle w:val="Normal"/>
        <w:spacing w:lineRule="atLeast" w:line="1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8"/>
        <w:jc w:val="both"/>
        <w:rPr/>
      </w:pPr>
      <w:r>
        <w:rPr>
          <w:b/>
          <w:i/>
        </w:rPr>
        <w:t>1: Как Вы в целом оцениваете нынешнее социально-экономическое состояние города? (поставьте знак напротив одного из вариантов отве</w:t>
      </w:r>
      <w:r>
        <w:rPr/>
        <w:t>та)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11"/>
        <w:gridCol w:w="720"/>
        <w:gridCol w:w="2386"/>
        <w:gridCol w:w="540"/>
        <w:gridCol w:w="674"/>
        <w:gridCol w:w="2746"/>
        <w:gridCol w:w="54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Хороше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>
          <w:b/>
          <w:i/>
        </w:rPr>
        <w:t>2: Как, на Ваш взгляд, изменилась социально-экономическое состояние города за последние три года? (поставьте знак напротив одного из вариантов отве</w:t>
      </w:r>
      <w:r>
        <w:rPr/>
        <w:t>та)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11"/>
        <w:gridCol w:w="720"/>
        <w:gridCol w:w="2386"/>
        <w:gridCol w:w="540"/>
        <w:gridCol w:w="674"/>
        <w:gridCol w:w="2746"/>
        <w:gridCol w:w="54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Улучшилос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Не изменило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Ухудшило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>
          <w:b/>
          <w:i/>
        </w:rPr>
        <w:t>3. Как Вы считаете – в ближайшие 2 – 3 года по сравнению с 2012 годом показатели социально-экономического развития города? (поставьте знак напротив одного из вариантов отве</w:t>
      </w:r>
      <w:r>
        <w:rPr/>
        <w:t>та)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11"/>
        <w:gridCol w:w="720"/>
        <w:gridCol w:w="2386"/>
        <w:gridCol w:w="540"/>
        <w:gridCol w:w="674"/>
        <w:gridCol w:w="2746"/>
        <w:gridCol w:w="54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Улучшатс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Не изменят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Ухудшат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"/>
        <w:rPr>
          <w:b/>
          <w:b/>
        </w:rPr>
      </w:pPr>
      <w:r>
        <w:rPr>
          <w:b/>
        </w:rPr>
        <w:t xml:space="preserve">4. Укажите </w:t>
      </w:r>
      <w:r>
        <w:rPr>
          <w:b/>
          <w:u w:val="single"/>
        </w:rPr>
        <w:t>три</w:t>
      </w:r>
      <w:r>
        <w:rPr>
          <w:b/>
        </w:rPr>
        <w:t xml:space="preserve">, лично для Вас наиболее важные проблемы: </w:t>
      </w:r>
      <w:r>
        <w:rPr>
          <w:b/>
          <w:i/>
        </w:rPr>
        <w:t>(поставьте знак напротив одного из вариантов ответа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72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Лич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/>
            </w:pPr>
            <w:r>
              <w:rPr/>
              <w:t>Материальная обеспеч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Отношение ко мне со стороны городск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Проблемы, связанные с работ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Семейные пробл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Состояние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/>
            </w:pPr>
            <w:r>
              <w:rPr/>
              <w:t>Состояние жилищн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Состояние окружающей среды и влияние на нее экологически опасных произво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/>
            </w:pPr>
            <w:r>
              <w:rPr/>
              <w:t>Уверенность в будущ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Иное (указать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"/>
        <w:rPr/>
      </w:pPr>
      <w:r>
        <w:rPr>
          <w:b/>
        </w:rPr>
        <w:t>5. Оцените по пятибалльной шкале положение</w:t>
      </w:r>
      <w:r>
        <w:rPr/>
        <w:t xml:space="preserve"> дел в городе по следующим направлениям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"/>
        <w:gridCol w:w="720"/>
        <w:gridCol w:w="720"/>
        <w:gridCol w:w="720"/>
        <w:gridCol w:w="720"/>
      </w:tblGrid>
      <w:tr>
        <w:trPr>
          <w:trHeight w:val="7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Возможность труд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Возможность трудоустройства по Вашей специ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Возможности для семейного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Доступность участия в городских культурно-массов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Работа междугородне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Качество бытов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Качество оказания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Качество медицинск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Качество торгов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Качество 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Организация досуг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Работа внутригородск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Состояние внутридворовых про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Состояние городских улиц и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Состояние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Состояние освещения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Состояние правопорядка в го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Состояние системы общественного питания в го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Состояние чистоты и благоустройства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Условия для занятия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Условия для развития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Экологическая ситуация в го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"/>
        <w:jc w:val="both"/>
        <w:rPr/>
      </w:pPr>
      <w:r>
        <w:rPr>
          <w:b/>
        </w:rPr>
        <w:t>6. Как Вы оцениваете уровень информированности населения местной властью о наиболее важных принимаемых ею решениях (по пятибалльной системе).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2010"/>
        <w:gridCol w:w="2160"/>
        <w:gridCol w:w="2160"/>
        <w:gridCol w:w="2282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"/>
        <w:rPr/>
      </w:pPr>
      <w:r>
        <w:rPr>
          <w:b/>
        </w:rPr>
        <w:t>7. Оцените работу администрации городского округа по пятибалльной шкале: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980"/>
        <w:gridCol w:w="2158"/>
        <w:gridCol w:w="2160"/>
        <w:gridCol w:w="231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"/>
        <w:rPr/>
      </w:pPr>
      <w:r>
        <w:rPr>
          <w:b/>
        </w:rPr>
        <w:t>8. Оцените работу совета депутатов городского округа по пятибалльной шкале: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980"/>
        <w:gridCol w:w="2158"/>
        <w:gridCol w:w="2160"/>
        <w:gridCol w:w="231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"/>
        <w:rPr/>
      </w:pPr>
      <w:r>
        <w:rPr>
          <w:b/>
        </w:rPr>
        <w:t>9. Оцените по пятибалльной шкале Ваше представление о сегодняшнем Сосновом Боре, как о городе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"/>
        <w:gridCol w:w="720"/>
        <w:gridCol w:w="720"/>
        <w:gridCol w:w="720"/>
        <w:gridCol w:w="720"/>
      </w:tblGrid>
      <w:tr>
        <w:trPr>
          <w:trHeight w:val="7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Безопа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Свой, род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Ую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Чис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"/>
        <w:rPr/>
      </w:pPr>
      <w:r>
        <w:rPr>
          <w:b/>
        </w:rPr>
        <w:t>10. Как Вы оцениваете ход жилищно-коммунальной реформы в городе по пятибалльной шкале?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2010"/>
        <w:gridCol w:w="2160"/>
        <w:gridCol w:w="2160"/>
        <w:gridCol w:w="234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"/>
        <w:jc w:val="both"/>
        <w:rPr/>
      </w:pPr>
      <w:r>
        <w:rPr>
          <w:b/>
          <w:i/>
        </w:rPr>
        <w:t>11: Считаете ли Вы необходимым строительство в Сосновом Бору велосипедных дорожек? (поставьте знак напротив одного из вариантов отве</w:t>
      </w:r>
      <w:r>
        <w:rPr/>
        <w:t>та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2700"/>
        <w:gridCol w:w="540"/>
        <w:gridCol w:w="540"/>
        <w:gridCol w:w="2700"/>
        <w:gridCol w:w="5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Да, необходимо строи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Нет необход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Затрудняюсь ответи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"/>
        <w:rPr/>
      </w:pPr>
      <w:r>
        <w:rPr>
          <w:b/>
        </w:rPr>
        <w:t>12. Оцените работу городских СМИ в освещении жизни города по пятибалльной шкале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"/>
        <w:gridCol w:w="720"/>
        <w:gridCol w:w="720"/>
        <w:gridCol w:w="720"/>
        <w:gridCol w:w="720"/>
      </w:tblGrid>
      <w:tr>
        <w:trPr/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Достовер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Независимость в оцен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Оператив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Профессионализм подачи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Учет всех точек з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>
          <w:b/>
          <w:b/>
        </w:rPr>
      </w:pPr>
      <w:r>
        <w:rPr>
          <w:b/>
        </w:rPr>
        <w:t xml:space="preserve">13. Что, по Вашему мнению, сейчас следует рассматривать в качестве приоритетов в решении задачи повышения уровня и качества жизни населения? </w:t>
      </w:r>
      <w:r>
        <w:rPr>
          <w:b/>
          <w:i/>
        </w:rPr>
        <w:t>(выберите 2 варианта ответа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72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Повышение заработной платы работающей ча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Повышение активности населения в решении городских проб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Обеспечение личной безопасности и состояние правопорядка в го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Обеспечение населения земельными участками для жилищного и дачного строительства, ведения садо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Создание новых рабоч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Улучшение качества услуг, оказываемых населению (медицинских, образовательных, бытовых, торговых и т.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Улучшение работы городского хозяйства (жилищно-коммунальное хозяйство, транспорт, связь и т.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Увеличение объемов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Увеличение социальной поддержки малоимущих граждан и неработающей ча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Улучшение экологической ситуации в го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Улучшение условий для развития предпринимательства, роста деловой активн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Свой вариант: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"/>
        <w:rPr/>
      </w:pPr>
      <w:r>
        <w:rPr>
          <w:b/>
          <w:u w:val="single"/>
        </w:rPr>
        <w:t>ЗАПОЛНИТЕ СЛЕДУЮЩИЕ ДАННЫЕ О СЕБЕ:</w:t>
      </w:r>
    </w:p>
    <w:p>
      <w:pPr>
        <w:pStyle w:val="Normal"/>
        <w:spacing w:lineRule="atLeast" w:line="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8"/>
        <w:rPr>
          <w:b/>
          <w:b/>
        </w:rPr>
      </w:pPr>
      <w:r>
        <w:rPr>
          <w:b/>
        </w:rPr>
        <w:t>Как бы Вы определили свое материальное положение?</w:t>
      </w:r>
      <w:r>
        <w:rPr>
          <w:b/>
          <w:i/>
        </w:rPr>
        <w:t xml:space="preserve"> (отметьте знаком)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980"/>
        <w:gridCol w:w="2158"/>
        <w:gridCol w:w="2160"/>
        <w:gridCol w:w="226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Бед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Ниже средне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ыше средн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"/>
        <w:rPr>
          <w:b/>
          <w:b/>
        </w:rPr>
      </w:pPr>
      <w:r>
        <w:rPr>
          <w:b/>
        </w:rPr>
        <w:t>Ваш пол?</w:t>
      </w:r>
      <w:r>
        <w:rPr>
          <w:b/>
          <w:i/>
        </w:rPr>
        <w:t xml:space="preserve"> (отметьте знаком)</w:t>
      </w:r>
    </w:p>
    <w:tbl>
      <w:tblPr>
        <w:tblW w:w="3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71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Мужск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Женский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8"/>
        <w:rPr>
          <w:b/>
          <w:b/>
          <w:i/>
          <w:i/>
        </w:rPr>
      </w:pPr>
      <w:r>
        <w:rPr>
          <w:b/>
          <w:i/>
        </w:rPr>
        <w:t>Ваш возраст? (отметьте знаком)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1440"/>
        <w:gridCol w:w="1445"/>
        <w:gridCol w:w="1440"/>
        <w:gridCol w:w="1260"/>
        <w:gridCol w:w="1595"/>
        <w:gridCol w:w="178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8-1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-24 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5-2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-3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-49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0-59 л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 лет и старше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"/>
        <w:rPr>
          <w:b/>
          <w:b/>
          <w:i/>
          <w:i/>
        </w:rPr>
      </w:pPr>
      <w:r>
        <w:rPr>
          <w:b/>
          <w:i/>
        </w:rPr>
        <w:t>Ваше образование? (отметьте знаком)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980"/>
        <w:gridCol w:w="2160"/>
        <w:gridCol w:w="2160"/>
        <w:gridCol w:w="2146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Неполное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Неполное высше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"/>
        <w:rPr/>
      </w:pPr>
      <w:r>
        <w:rPr>
          <w:b/>
          <w:i/>
        </w:rPr>
        <w:t>Род Ваших занятий?</w:t>
      </w:r>
      <w:r>
        <w:rPr/>
        <w:t xml:space="preserve"> (отметьте знаком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80"/>
        <w:gridCol w:w="180"/>
        <w:gridCol w:w="360"/>
        <w:gridCol w:w="180"/>
        <w:gridCol w:w="360"/>
        <w:gridCol w:w="540"/>
        <w:gridCol w:w="1080"/>
        <w:gridCol w:w="360"/>
        <w:gridCol w:w="180"/>
        <w:gridCol w:w="360"/>
        <w:gridCol w:w="540"/>
        <w:gridCol w:w="540"/>
        <w:gridCol w:w="486"/>
        <w:gridCol w:w="594"/>
        <w:gridCol w:w="1260"/>
        <w:gridCol w:w="720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рганиз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Инженерно-технический работ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Учащийся, студ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Научный работ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Служащ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или муниципальный служа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оеннослужащий, сотрудник правоохранительных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Домохозяй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Работник бюджетной сфер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Предпринимател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Безрабо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асибо за участие в опросе!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6:00Z</dcterms:created>
  <dc:creator>Алмазов Г.В.</dc:creator>
  <dc:description/>
  <cp:keywords/>
  <dc:language>en-US</dc:language>
  <cp:lastModifiedBy>Алмазов Г.В.</cp:lastModifiedBy>
  <cp:lastPrinted>2012-06-04T10:18:00Z</cp:lastPrinted>
  <dcterms:modified xsi:type="dcterms:W3CDTF">2012-06-05T04:36:00Z</dcterms:modified>
  <cp:revision>41</cp:revision>
  <dc:subject/>
  <dc:title>УТВЕРЖДЕН </dc:title>
</cp:coreProperties>
</file>